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cs="David"/>
          <w:b/>
          <w:b/>
          <w:sz w:val="36"/>
          <w:szCs w:val="36"/>
        </w:rPr>
      </w:pPr>
      <w:r>
        <w:rPr>
          <w:rFonts w:cs="Davi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cs="David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David"/>
          <w:b/>
          <w:sz w:val="36"/>
          <w:szCs w:val="36"/>
        </w:rPr>
        <w:t>INFORMACJ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cs="David"/>
          <w:b/>
          <w:b/>
          <w:sz w:val="36"/>
          <w:szCs w:val="36"/>
        </w:rPr>
      </w:pPr>
      <w:r>
        <w:rPr>
          <w:rFonts w:cs="David"/>
          <w:b/>
          <w:sz w:val="36"/>
          <w:szCs w:val="36"/>
        </w:rPr>
        <w:t xml:space="preserve">dotycząca pomocy materialnej dla uczniów zamieszkałych </w:t>
        <w:br/>
        <w:t>na terenie Miasta Międzyrzec Podlaski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rFonts w:ascii="Cambria" w:hAnsi="Cambria" w:cs="Aharoni"/>
          <w:b/>
          <w:b/>
          <w:i/>
          <w:i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Aharoni" w:ascii="Cambria" w:hAnsi="Cambria"/>
          <w:b/>
          <w:i/>
          <w:sz w:val="40"/>
          <w:szCs w:val="40"/>
        </w:rPr>
        <w:t>STYPENDIA SZKOLNE- I tura i ZASIŁKI SZKOLNE na rok szkolny  2024/2025</w:t>
      </w:r>
    </w:p>
    <w:p>
      <w:pPr>
        <w:pStyle w:val="Normal"/>
        <w:spacing w:lineRule="auto" w:line="360"/>
        <w:jc w:val="both"/>
        <w:rPr>
          <w:rFonts w:ascii="Cambria" w:hAnsi="Cambria" w:cs="David"/>
          <w:b/>
          <w:b/>
          <w:i/>
          <w:i/>
          <w:sz w:val="36"/>
          <w:szCs w:val="36"/>
        </w:rPr>
      </w:pPr>
      <w:r>
        <w:rPr>
          <w:rFonts w:cs="David" w:ascii="Cambria" w:hAnsi="Cambria"/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Pomoc materialna przysługuje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uczniom zamieszkałym na terenie miasta Międzyrzec Podlaski, uczęszczającym do szkół o których mowa w art. 90b ust 3 ustawy 7 września 1991 o systemie oświaty (Dz.U. z 2024 r. poz.750 za późn. zm.) oraz art. 2 ust.2 ustawy z dnia 14 grudnia 2016 r. Prawo Oświatowe (Dz.U. z 2024 r. poz. 737) - podstawowych, ponadpodstawowych i artystycznych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sz w:val="28"/>
          <w:szCs w:val="28"/>
          <w:u w:val="single"/>
        </w:rPr>
        <w:t>Świadczenie nie przysługuje</w:t>
      </w:r>
      <w:r>
        <w:rPr>
          <w:rFonts w:cs="David"/>
          <w:sz w:val="28"/>
          <w:szCs w:val="28"/>
        </w:rPr>
        <w:t xml:space="preserve"> dzieciom odbywającym wychowanie przedszkolne (w wieku 3-6 lat), ani dzieciom odbywającym roczne przygotowanie przedszkolne w przedszkolu albo w oddziale przedszkolnym zorganizowanym w szkole podstawowej, czyli w tzw. „zerówkach”. Ponadto art. 90b ust. 3 i 4 ustawy o systemie</w:t>
      </w:r>
      <w:r>
        <w:rPr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 xml:space="preserve">oświaty nie obejmuje studentów szkół wyższych i licencjackich. 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b/>
          <w:sz w:val="28"/>
          <w:szCs w:val="28"/>
          <w:u w:val="single"/>
        </w:rPr>
        <w:t>Świadczenie przysługuje uczniom</w:t>
      </w:r>
      <w:r>
        <w:rPr>
          <w:rFonts w:cs="David"/>
          <w:b/>
          <w:sz w:val="28"/>
          <w:szCs w:val="28"/>
        </w:rPr>
        <w:t xml:space="preserve"> znajdującym się w trudnej sytuacji materialnej, wynikającej z niskich dochodów na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b/>
          <w:sz w:val="28"/>
          <w:szCs w:val="28"/>
        </w:rPr>
        <w:t>osobę                       w rodzinie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b/>
          <w:sz w:val="28"/>
          <w:szCs w:val="28"/>
        </w:rPr>
        <w:t>w</w:t>
      </w:r>
      <w:r>
        <w:rPr>
          <w:rFonts w:cs="David"/>
          <w:sz w:val="28"/>
          <w:szCs w:val="28"/>
        </w:rPr>
        <w:t xml:space="preserve"> </w:t>
      </w:r>
      <w:r>
        <w:rPr>
          <w:rFonts w:cs="David"/>
          <w:b/>
          <w:sz w:val="28"/>
          <w:szCs w:val="28"/>
        </w:rPr>
        <w:t>szczególności gdy w rodzinie tej występuje</w:t>
      </w:r>
      <w:r>
        <w:rPr>
          <w:rFonts w:cs="David"/>
          <w:b/>
          <w:i/>
          <w:sz w:val="28"/>
          <w:szCs w:val="28"/>
        </w:rPr>
        <w:t>: bezrobocie, niepełnosprawność, ciężka lub długotrwała choroba, wielodzietność, brak umiejętności wypełniania funkcji opiekuńczo - wychowawczych, alkoholizm, narkomania a także gdy rodzina jest niepełna.</w:t>
      </w:r>
      <w:r>
        <w:rPr>
          <w:rFonts w:cs="David"/>
          <w:b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 xml:space="preserve">Miesięczna wysokość dochodów na osobę w rodzinie ubiegającego się ucznia nie może przekraczać kwoty, </w:t>
      </w:r>
      <w:r>
        <w:rPr>
          <w:rFonts w:cs="David"/>
          <w:b/>
          <w:color w:val="FF0000"/>
          <w:sz w:val="28"/>
          <w:szCs w:val="28"/>
        </w:rPr>
        <w:t>600 zł</w:t>
      </w:r>
      <w:r>
        <w:rPr>
          <w:rFonts w:cs="David"/>
          <w:b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 xml:space="preserve">zgodnie z </w:t>
      </w:r>
      <w:r>
        <w:rPr>
          <w:rFonts w:cs="Arial" w:ascii="Arial" w:hAnsi="Arial"/>
          <w:sz w:val="28"/>
          <w:szCs w:val="28"/>
        </w:rPr>
        <w:t>§</w:t>
      </w:r>
      <w:r>
        <w:rPr>
          <w:rFonts w:cs="David"/>
          <w:sz w:val="28"/>
          <w:szCs w:val="28"/>
        </w:rPr>
        <w:t xml:space="preserve"> 1 pkt.1 lit. b Rozporządzenia Rady Ministrów z dnia 14 lipca 2021 r. (Dz.U.2021 r.poz.1296). </w:t>
      </w:r>
      <w:r>
        <w:rPr>
          <w:rFonts w:cs="David"/>
          <w:b/>
          <w:color w:val="FF0000"/>
          <w:sz w:val="28"/>
          <w:szCs w:val="28"/>
        </w:rPr>
        <w:t>Od 01.01.2025 r.</w:t>
      </w:r>
      <w:r>
        <w:rPr>
          <w:rFonts w:cs="David"/>
          <w:sz w:val="28"/>
          <w:szCs w:val="28"/>
        </w:rPr>
        <w:t xml:space="preserve"> w/w kwota wzrasta do wysokości </w:t>
      </w:r>
      <w:r>
        <w:rPr>
          <w:rFonts w:cs="David"/>
          <w:b/>
          <w:color w:val="FF0000"/>
          <w:sz w:val="28"/>
          <w:szCs w:val="28"/>
        </w:rPr>
        <w:t>823 zł</w:t>
      </w:r>
      <w:r>
        <w:rPr>
          <w:rFonts w:cs="David"/>
          <w:sz w:val="28"/>
          <w:szCs w:val="28"/>
        </w:rPr>
        <w:t xml:space="preserve">  zgodnie z </w:t>
      </w:r>
      <w:r>
        <w:rPr>
          <w:rFonts w:cs="Arial" w:ascii="Arial" w:hAnsi="Arial"/>
          <w:sz w:val="28"/>
          <w:szCs w:val="28"/>
        </w:rPr>
        <w:t>§</w:t>
      </w:r>
      <w:r>
        <w:rPr>
          <w:rFonts w:cs="David"/>
          <w:sz w:val="28"/>
          <w:szCs w:val="28"/>
        </w:rPr>
        <w:t xml:space="preserve"> 1 pkt.1 lit. b Rozporządzenia Rady Ministrów z dnia 12 lipca 2024 r. (Dz.U.2024 r.poz.1044)</w:t>
      </w:r>
    </w:p>
    <w:p>
      <w:pPr>
        <w:pStyle w:val="Normal"/>
        <w:spacing w:lineRule="auto" w:line="360"/>
        <w:jc w:val="center"/>
        <w:rPr>
          <w:rFonts w:cs="David"/>
          <w:b/>
          <w:b/>
          <w:sz w:val="28"/>
          <w:szCs w:val="28"/>
          <w:u w:val="single"/>
        </w:rPr>
      </w:pPr>
      <w:r>
        <w:rPr>
          <w:rFonts w:cs="David" w:ascii="Cambria" w:hAnsi="Cambria"/>
          <w:b/>
          <w:sz w:val="28"/>
          <w:szCs w:val="28"/>
          <w:u w:val="single"/>
        </w:rPr>
        <w:t>Formy udzielania stypendium szkolnego</w:t>
      </w:r>
      <w:r>
        <w:rPr>
          <w:rFonts w:cs="David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56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całkowite lub częściowe pokrycie kosztów udziału w zajęciach edukacyjnych, w tym wyrównawczych, wykraczających poza zajęcia realizowane w szkole w ramach planu nauczania a także udziału w zajęciach edukacyjnych realizowanych poza szkołą, w tym wycieczki szkolne o charakterze edukacyjnym, „zielone szkoły”, dodatkowe zajęcia języka obcego, basen, it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56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pomoc rzeczowa o charakterze edukacyjnym, w tym w szczególności zakup podręczników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i innych pomocy naukowych, zakup stroju i obuwia sportowego, it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6" w:hanging="56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całkowite lub częściowe pokrycie kosztów związanych z pobieraniem nauki poza miejscem zamieszkania uczniów szkół ponadpodstawowych oraz słuchaczy kolegiów, o których mowa w art. 90b ust 3 ustawy 7 września 1991r.  o systemie oświaty.</w:t>
      </w:r>
    </w:p>
    <w:p>
      <w:pPr>
        <w:pStyle w:val="Normal"/>
        <w:spacing w:lineRule="auto" w:line="276"/>
        <w:ind w:left="426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Wniosek o przyznanie pomocy materialnej o charakterze socjalnym dla uczniów zamieszkałych na terenie Miasta Międzyrzec Podlaski należy składać </w:t>
      </w:r>
      <w:r>
        <w:rPr>
          <w:b/>
          <w:i/>
          <w:color w:val="FF0000"/>
          <w:sz w:val="28"/>
          <w:szCs w:val="28"/>
          <w:u w:val="single"/>
          <w:shd w:fill="FFFFFF" w:val="clear"/>
        </w:rPr>
        <w:t>osobiście w Wydziale Polityki Społecznej w Urzędzie Miasta Międzyrzec Podaskim lub za pośrednictwem: Poczty Polskiej,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FF0000"/>
          <w:sz w:val="28"/>
          <w:szCs w:val="28"/>
          <w:u w:val="single"/>
          <w:shd w:fill="FFFFFF" w:val="clear"/>
        </w:rPr>
        <w:t>lub </w:t>
      </w:r>
      <w:r>
        <w:rPr>
          <w:b/>
          <w:bCs/>
          <w:i/>
          <w:color w:val="FF0000"/>
          <w:sz w:val="28"/>
          <w:szCs w:val="28"/>
          <w:u w:val="single"/>
          <w:shd w:fill="FFFFFF" w:val="clear"/>
        </w:rPr>
        <w:t>platformy</w:t>
      </w:r>
      <w:r>
        <w:rPr>
          <w:b/>
          <w:i/>
          <w:color w:val="FF0000"/>
          <w:sz w:val="28"/>
          <w:szCs w:val="28"/>
          <w:u w:val="single"/>
          <w:shd w:fill="FFFFFF" w:val="clear"/>
        </w:rPr>
        <w:t xml:space="preserve"> ePUAP </w:t>
      </w:r>
      <w:hyperlink r:id="rId2">
        <w:r>
          <w:rPr>
            <w:rStyle w:val="InternetLink"/>
            <w:b/>
            <w:i/>
            <w:iCs/>
            <w:color w:val="000000"/>
            <w:sz w:val="28"/>
            <w:szCs w:val="28"/>
            <w:u w:val="single"/>
            <w:shd w:fill="FFFFFF" w:val="clear"/>
          </w:rPr>
          <w:t>http://epuap.gov.pl</w:t>
        </w:r>
      </w:hyperlink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FF0000"/>
          <w:sz w:val="28"/>
          <w:szCs w:val="28"/>
          <w:u w:val="single"/>
          <w:shd w:fill="FFFFFF" w:val="clear"/>
        </w:rPr>
        <w:t>zgodnie z art. 63 Kodeksu Postępowania Administracyjnego</w:t>
      </w:r>
      <w:r>
        <w:rPr>
          <w:b/>
          <w:i/>
          <w:color w:val="FF0000"/>
          <w:sz w:val="28"/>
          <w:szCs w:val="28"/>
          <w:u w:val="single"/>
        </w:rPr>
        <w:t xml:space="preserve">, w terminie                         do 15 września 2024 r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 xml:space="preserve">Wszystkie formularze w wersji do pobrania dołączone są do niniejszej informacji zamieszczonej na </w:t>
      </w:r>
      <w:hyperlink r:id="rId3">
        <w:r>
          <w:rPr>
            <w:rStyle w:val="InternetLink"/>
            <w:b/>
            <w:i/>
            <w:color w:val="FF0000"/>
            <w:sz w:val="28"/>
            <w:szCs w:val="28"/>
          </w:rPr>
          <w:t>www.miedzyrzec.pl</w:t>
        </w:r>
      </w:hyperlink>
      <w:r>
        <w:rPr>
          <w:b/>
          <w:i/>
          <w:color w:val="FF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b/>
          <w:i/>
          <w:color w:val="FF0000"/>
          <w:sz w:val="28"/>
          <w:szCs w:val="28"/>
        </w:rPr>
        <w:t xml:space="preserve">Wniosek o stypendium szkolne na rok szkolny 2024/2025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b/>
          <w:i/>
          <w:color w:val="FF0000"/>
          <w:sz w:val="28"/>
          <w:szCs w:val="28"/>
        </w:rPr>
        <w:t>Oświadczenie Nr 1 o braku dochodu w miesiącu sierpniu 2024 r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b/>
          <w:i/>
          <w:color w:val="FF0000"/>
          <w:sz w:val="28"/>
          <w:szCs w:val="28"/>
        </w:rPr>
        <w:t>Oświadczenie Nr 2 o uzyskanym dochodzie w miesiącu sierpniu 2024r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ęcej informacji pod nr. tel.:   83 372 62 17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 wniosku należy dołączyć zaświadczenia o dochodach wszystkich członków rodziny, bez względu na tytuł i źródło ich uzyskania, pochodzące z miesiąca poprzedzającego złożenie wniosku </w:t>
      </w:r>
      <w:r>
        <w:rPr>
          <w:b/>
          <w:sz w:val="28"/>
          <w:szCs w:val="28"/>
          <w:u w:val="single"/>
        </w:rPr>
        <w:t>(sierpień 2024 r.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zaświadczenie z zakładu pracy o otrzymanym dochodzie netto, odcinek renty/emerytury, decyzje przyznającą dodatek mieszkaniowy, energetyczny itp., zaświadczenie właściwego organu gminy            o wielkości posiadanego gospodarstwa rolnego wyrażonej w ha. przeliczeniowych które </w:t>
      </w:r>
      <w:r>
        <w:rPr>
          <w:color w:val="FF0000"/>
          <w:sz w:val="28"/>
          <w:szCs w:val="28"/>
        </w:rPr>
        <w:t>o</w:t>
      </w:r>
      <w:r>
        <w:rPr>
          <w:rFonts w:cs="David"/>
          <w:color w:val="FF0000"/>
          <w:sz w:val="28"/>
          <w:szCs w:val="28"/>
        </w:rPr>
        <w:t xml:space="preserve">d 01 stycznia 2025 r. zostaje zwiększone do kwoty 459,00 zł zgodnie z rozporządzeniem (Dz.U.2024r.poz.1044) </w:t>
      </w:r>
      <w:r>
        <w:rPr>
          <w:sz w:val="28"/>
          <w:szCs w:val="28"/>
        </w:rPr>
        <w:t>lub nakaz płatniczy oraz dowód opłacenia składki KRUS, zaświadczenie/decyzja o otrzymywanych świadczeniach z Miejskiego Ośrodka Pomocy Społecznej, świadczenie rodzicielskie dla bezrobotnych, zasiłek macierzyński, oświadczenie członków rodziny o wysokości uzyskanego innego dochodu nie podlegającego opodatkowaniu, odpis wyroku sądowego zasądzającego alimenty na rzecz osób w rodzinie lub odpis protokołu posiedzenia zawierającego treść ugody sądowej, przekazy lub przelewy pieniężne dokumentujące faktyczną wysokość otrzymanych alimentów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</w:rPr>
        <w:t>STYPENDIUM SZKOLNE - ROK SZKOLNY 2024/2025     I TURA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01 - 15 września 2024 r</w:t>
      </w:r>
      <w:r>
        <w:rPr>
          <w:sz w:val="28"/>
          <w:szCs w:val="28"/>
        </w:rPr>
        <w:t>.- składanie oświadcze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04 listopada - 12 listopada 2024 r</w:t>
      </w:r>
      <w:r>
        <w:rPr>
          <w:sz w:val="28"/>
          <w:szCs w:val="28"/>
        </w:rPr>
        <w:t>.- odbiór decyzji administracyjnych o przyznaniu lub odmowie przyznania stypend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08 - 22 listopada 2024 r.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składanie opisanych fakt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wg poniżej podanego wzoru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61595</wp:posOffset>
                </wp:positionV>
                <wp:extent cx="49847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50.1pt;mso-wrap-distance-left:9.05pt;mso-wrap-distance-right:9.05pt;mso-wrap-distance-top:3.6pt;mso-wrap-distance-bottom:3.6pt;margin-top:4.8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 grudnia 2024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60325</wp:posOffset>
                </wp:positionV>
                <wp:extent cx="2505075" cy="426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nowane wypłaty stypendi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33.6pt;mso-wrap-distance-left:9.05pt;mso-wrap-distance-right:9.05pt;mso-wrap-distance-top:3.6pt;mso-wrap-distance-bottom:3.6pt;margin-top:4.7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nowane wypłaty stypendi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grudnia 2024 r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  <w:t>OPIS FAKTURY - WZÓR</w:t>
      </w:r>
    </w:p>
    <w:p>
      <w:pPr>
        <w:pStyle w:val="Normal"/>
        <w:spacing w:lineRule="auto" w:line="360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Zakupiono podręczniki/przybory szkolne/obuwie sportowe itd. dla mojego syna/córki Anny Kowalskiej ucznia klasy I szkoły podstawowej Zespołu Placówek Oświatowych Nr 2 (ZPO NR 2) w Międzyrzecu Podlaskim na rok szkolny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</w:t>
      </w:r>
      <w:r>
        <w:rPr>
          <w:color w:val="00B0F0"/>
          <w:sz w:val="28"/>
          <w:szCs w:val="28"/>
        </w:rPr>
        <w:t>Czytelny podpis wnioskodawcy</w:t>
        <w:tab/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ALOG WYDATKÓW KWALIFIKOWANYCH DO STYPENDIUM SZKOL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dręczniki, lektury, książki rozwijające zainteresowania ucznia, słowniki, encyklopedie, atlasy, tablice matematyczne, chemiczne, fizyczne i astronomiczne, mapy, globusy oraz inne publikacje o charakterze edukacyjnym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rtykuły szkolne, papiernicze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ornister (plecak szkolny), torba sportowa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87" w:hanging="360"/>
        <w:contextualSpacing/>
        <w:jc w:val="both"/>
        <w:rPr/>
      </w:pPr>
      <w:r>
        <w:rPr>
          <w:sz w:val="28"/>
          <w:szCs w:val="28"/>
        </w:rPr>
        <w:t>Obuwie sportowe na lekcje wychowania fizycznego (max. 3 pary na sem.), strój na zajęcia wychowania fizycznego (dres, bluza, spodnie dresowe, 6 koszulek, krótkie spodenki, leginsy), strój na basen ( strój kąpielowy, klapki, okulary, czepek), mundur szkolny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branie robocze, sprzęt niezbędne do odbycia praktyki zawodowej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sz w:val="28"/>
          <w:szCs w:val="28"/>
        </w:rPr>
        <w:t>Komputer (laptop, netbook, tablet, czytniki ebook), oprogramowanie systemowe, multimedialne programy edukacyjne, części do komputera, drukarka, tusz (toner) do drukarki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strumenty muzyczne wykorzystywane przez ucznia do nauki gry (nowe lub używane)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pecjalistyczny sprzęt sportowy odpowiedni do zajęć na jakie dziecko uczęszcza dodatkowo np. narty, piłki, łyżwy, baletki, obuwie taneczne itp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łaty za zajęcia pozalekcyjne (np. języka obcego, muzyczne, sportowe, taneczne)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łaty za basen, opłata za Internet (wrzesień-czerwiec) faktura wraz z potwierdzeniem opłaty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płaty czesnego, wycieczek, wyjścia do kin, teatrów, muzeum „zielone szkoły” , „białe szkoły”, obozy naukowe (na podstawie imiennej faktury, zaświadczenia ze szkoły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łaty związane z pobieraniem nauki przez uczniów szkół ponadgimnazjalnych poza miejscem zamieszkania: zwrot za bilety, zakwaterowanie w bursie czy internacie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Rachunki (faktury) muszą być imienne na wnioskodawcę. Istotne jest aby zwrócić szczególną uwagę na nazewnictwo zakupionych artykułów, aby były one zgodne z nazwami umieszczonymi w w/w katalogu wydatków kwalifikowanych do stypendium szkolnego. Nazwa towaru nie może być samym symbolem. W przypadku oznaczenia towaru symbolem, upoważniony sprzedawca powinien potwierdzić pełną nazwę artykułu umieszczając adnotację z pieczątką sklepu i podpisem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>Na rachunku (fakturze) potwierdzającym zakup podręczników musi widnieć zapis której klasy dotyczy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bonament internetowy, czesne, opłaty za dojazdy do szkoły, zakwaterowanie za okres od września do czerwc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567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dręczniki i pozostałe artykuły określone w katalogu muszą dotyczyć okresu nauki od września do czerwca,</w:t>
      </w:r>
    </w:p>
    <w:p>
      <w:pPr>
        <w:pStyle w:val="Akapitzlist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IŁEK SZKOLNY </w:t>
      </w:r>
    </w:p>
    <w:p>
      <w:pPr>
        <w:pStyle w:val="NormalnyWeb"/>
        <w:shd w:fill="FFFFFF" w:val="clear"/>
        <w:spacing w:before="0" w:after="240"/>
        <w:textAlignment w:val="baseline"/>
        <w:rPr>
          <w:color w:val="1B1B1B"/>
          <w:sz w:val="28"/>
          <w:szCs w:val="28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color w:val="1B1B1B"/>
        </w:rPr>
        <w:t xml:space="preserve">         </w:t>
      </w:r>
      <w:r>
        <w:rPr>
          <w:color w:val="1B1B1B"/>
          <w:sz w:val="28"/>
          <w:szCs w:val="28"/>
        </w:rPr>
        <w:t xml:space="preserve">Zasiłek to forma pomocy materialnej o charakterze socjalnym. Takie świadczenie przysługuje uczniom, którzy znajdują się przejściowo  w trudnej sytuacji materialnej z powodu zdarzenia losowego, np. </w:t>
      </w:r>
      <w:r>
        <w:rPr>
          <w:color w:val="323232"/>
          <w:sz w:val="28"/>
          <w:szCs w:val="28"/>
          <w:shd w:fill="FFFFFF" w:val="clear"/>
        </w:rPr>
        <w:t xml:space="preserve">śmierci rodziców lub prawnych opiekunów lub innych członków rodziny wspólnie mieszkających i wspólnie gospodarujących, klęski żywiołowej, długotrwałej choroby ucznia lub członków rodziny wspólnie mieszkających i gospodarujących, innych szczególnych zdarzeń losowych pogarszających sytuację materialną ucznia. </w:t>
      </w:r>
      <w:r>
        <w:rPr>
          <w:color w:val="1B1B1B"/>
          <w:sz w:val="28"/>
          <w:szCs w:val="28"/>
        </w:rPr>
        <w:t>Zasiłek szkolny może być przyznawany w formie świadczenia pieniężnego na pokrycie wydatków związanych z procesem edukacyjnym lub w formie pomocy rzeczowej o charakterze edukacyjnym. Zasiłek szkolny może być przyznawany raz lub kilka razy w ciągu roku, niezależnie od otrzymywanego stypendium szkolnego. Zasiłek szkolny nie może przekroczyć jednorazowo pięciokrotności kwoty zasiłku rodzinnego, przysługującego na dziecko w wieku 5-18 lat, określanego w art. 6 ust. 2 pkt 2 ustawy z dnia 28 listopada 2003 roku o świadczeniach rodzinnych (Dz. U. z 2023 r. poz. 390 z późn. zm.).</w:t>
      </w:r>
      <w:r>
        <w:rPr>
          <w:color w:val="31312A"/>
          <w:sz w:val="28"/>
          <w:szCs w:val="28"/>
          <w:shd w:fill="FFFFFF" w:val="clear"/>
        </w:rPr>
        <w:t xml:space="preserve"> </w:t>
      </w:r>
      <w:r>
        <w:rPr>
          <w:b/>
          <w:color w:val="31312A"/>
          <w:sz w:val="28"/>
          <w:szCs w:val="28"/>
          <w:shd w:fill="FFFFFF" w:val="clear"/>
        </w:rPr>
        <w:t>O zasiłek szkolny można ubiegać się w terminie nie dłuższym niż dwa miesiące od wystąpienia zdarzenia uzasadniającego przyznanie tego zasiłku</w:t>
      </w:r>
      <w:r>
        <w:rPr>
          <w:color w:val="31312A"/>
          <w:sz w:val="28"/>
          <w:szCs w:val="28"/>
          <w:shd w:fill="FFFFFF" w:val="clear"/>
        </w:rPr>
        <w:t>.</w:t>
      </w:r>
    </w:p>
    <w:p>
      <w:pPr>
        <w:pStyle w:val="Akapitzlist"/>
        <w:spacing w:lineRule="auto" w:line="276" w:before="0" w:after="200"/>
        <w:contextualSpacing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426" w:right="39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ap.gov.pl/" TargetMode="External"/><Relationship Id="rId3" Type="http://schemas.openxmlformats.org/officeDocument/2006/relationships/hyperlink" Target="http://www.miedzyrz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9:00Z</dcterms:created>
  <dc:creator>Miejski Zespół d/s Oświaty</dc:creator>
  <dc:description/>
  <cp:keywords/>
  <dc:language>en-US</dc:language>
  <cp:lastModifiedBy>Joanna Brodowska</cp:lastModifiedBy>
  <cp:lastPrinted>2022-08-16T12:35:00Z</cp:lastPrinted>
  <dcterms:modified xsi:type="dcterms:W3CDTF">2024-07-30T12:01:00Z</dcterms:modified>
  <cp:revision>87</cp:revision>
  <dc:subject/>
  <dc:title>INFORMACJA</dc:title>
</cp:coreProperties>
</file>